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И.о. заведующего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ДОУ «Детский сад №14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Рыбнова Л.Н.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в МДОУ «Детский сад комбинированного вида № 14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«Года эколог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4"/>
        <w:gridCol w:w="1541"/>
        <w:gridCol w:w="2441"/>
        <w:gridCol w:w="1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тегория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тверждение плана мероприятий «Год экологии» в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педагогов, музыкального руководителя с планом мероприятий в ДОУ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формление стенда «2017 – год эколог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ыставки методической литературы и пособий по экологическому воспитанию дошкольников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«Чтобы не было опасно искупнуться!» и д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к сюжетно-ролевым играм в рамках темы «Охрана окружающей сре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идактического материала (иллюстрации, стихи, рассказы, аудио- и видеозаписи) по охране окружающей ср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, семинаров по экологическому воспитанию до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 экологии в ДОУ на педагогическом сове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деля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охране окружающей среды «Мы природу бережем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Человек природе друг – пусть узнают все вокруг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, театрализованные, дидактические иг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ологических десантов «Чистоту любимому детскому сад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дготовка и установка с воспитанниками кормушек, скворечников для птиц, организация подкормки пернатых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Дом для птиц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праздник «День Земл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детского творч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аши пернатые друз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Веселые скворечни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тичка-невеличка (коллектив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- 2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ов «Животные нашего края», «Деревья», «Цветы – улыбка природы», «Лекарственные раст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-28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детей «Красная книг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«Знакомимся с Красной книго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- 19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«Растения нашего кра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- 26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Цветочный город» (рисунки, аппликация, леп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еленые сказ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- 30.05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«Люблю берёзку русск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ащиты и охраны окружающей среды. Беседы с детьми на тему – «Мусор и люд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«Скорая экологическая помощь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ния стихотворений о природе родного края, птицах, растениях и живо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сади тюльпан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Посади дерево и сохрани ег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оделок «Природа и творчеств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– 20.1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выставка «Природа и животные нашего кра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– 17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Экологическое воспитание ребенка в семь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- 21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результатам анкетир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- 21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арим книжке вторую жизнь – спасем одно дерево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«Книжкиной неде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4. по 30.04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ш чистый гор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учите детей любить природ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«Каждую соринку – в корзинку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художественной литературы по экологическому воспитанию для семейного чт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, выставках, ак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на сайте страницы «2017 год – Год Эколог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фотостенда «Экспериментальная деятельность в детском сад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старшая и подготовительная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 – справочных материалов (буклетов, папок – ширм, передвижек) по экологическому воспитанию до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алексей</dc:creator>
  <dc:description/>
  <dc:language>en-US</dc:language>
  <cp:lastModifiedBy>Мария</cp:lastModifiedBy>
  <cp:lastPrinted>2017-06-14T08:52:00Z</cp:lastPrinted>
  <dcterms:modified xsi:type="dcterms:W3CDTF">2017-06-14T07:17:00Z</dcterms:modified>
  <cp:revision>2</cp:revision>
  <dc:subject/>
  <dc:title>План мероприятий в детском саду по проведению Года охраны окружающей среды</dc:title>
</cp:coreProperties>
</file>